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ШСК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мые во Всероссийский реестр (перечень) Ш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коловская СОШ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1961"/>
        <w:gridCol w:w="2027"/>
        <w:gridCol w:w="1776"/>
        <w:gridCol w:w="1670"/>
        <w:gridCol w:w="1296"/>
        <w:gridCol w:w="36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ом учреждения (индекс, полный адрес, номер телефона, электронная почта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ШС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№ приказа, протокола о создании ШСК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сылка на страницу (вкладку) официального сайта учреждения «ШСК» в сети Интер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труктурного подразделения образовательного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общественного объединения, не являющегося юридическим лицом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околовская средняя общеобразовательная школ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7, Белгородская область, Корочанский район, с. Соколовка, ул. Зеленая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2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kol02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85-31-23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Сокол» МБОУ «Сокол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1 от 08.09.20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kolsh.ru/p16aa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h.ru/p16aa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8:00Z</dcterms:created>
  <dc:creator>User</dc:creator>
  <dc:description/>
  <cp:keywords/>
  <dc:language>en-US</dc:language>
  <cp:lastModifiedBy>Infma</cp:lastModifiedBy>
  <cp:lastPrinted>2017-01-31T11:33:00Z</cp:lastPrinted>
  <dcterms:modified xsi:type="dcterms:W3CDTF">2021-12-29T13:04:00Z</dcterms:modified>
  <cp:revision>42</cp:revision>
  <dc:subject/>
  <dc:title/>
</cp:coreProperties>
</file>