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7345</wp:posOffset>
                </wp:positionV>
                <wp:extent cx="2769235" cy="264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52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6381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2" r="-5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 xml:space="preserve">АДМИНИСТРАЦИИ МУНИЦИПАЛЬНОГО РАЙОНА «КОРОЧА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 59, г. Короч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лгородская область, 3092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/факс: (47231)5-55-3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korroo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08.02.2023 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№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30-5-2-26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 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от 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8.2pt;mso-wrap-distance-left:0pt;mso-wrap-distance-right:9pt;mso-wrap-distance-top:0pt;mso-wrap-distance-bottom:0pt;margin-top:-2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52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6381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2" r="-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АДМИНИСТРАЦИИ МУНИЦИПАЛЬНОГО РАЙОНА «КОРОЧА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 59, г. Короч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елгородская область, 3092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/факс: (47231)5-55-3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korroo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08.02.2023 г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№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130-5-2-26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от 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43180</wp:posOffset>
                </wp:positionV>
                <wp:extent cx="2905125" cy="91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тельных учреждений, реализующих ООП 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71.7pt;mso-wrap-distance-left:9.05pt;mso-wrap-distance-right:9.05pt;mso-wrap-distance-top:0pt;mso-wrap-distance-bottom:0pt;margin-top:3.4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разовательных учреждений, реализующих ООП 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еятельности по внедрению федеральных образовательных программ дошко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образования Белгородской области от 06.02.2023г. №17-09/14/0371 «Об организации деятельности по внедрению федеральных образовательных программ дошкольного образования» управление образования администрации муниципального района «Корочанский район» сообщает следующе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4.09.2022 г. №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Министерством просвещения Российской Федерации разработаны и утверждены: федеральная образовательная программа дошкольного образования (приказ от 25.11.2022 г. №1028), федеральная адаптированная образовательная программа дошкольного образования для обучающихся с ограниченными возможностями здоровья (приказ от 24.11.2022 г. №1022) (далее - федеральные образовательные программы дошкольного образовани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4 статьи 3 Федерального закона от 24.09.2022 г. №371 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определен срок приведения основных общеобразовательных программ дошкольного образования образовательных организаций в соответствие с федеральными образовательными программами дошкольного образования: не позднее 1 сентября 2023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просим в срок до 28.02.2023 г. организовать изучение федеральных образовательных программ дошкольного образования всеми категориями педагогических работников ДОО и направить в управление образования вопросы, возникшие в ходе указан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233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образования администрации муниципального района «Корочанский район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02870</wp:posOffset>
                  </wp:positionV>
                  <wp:extent cx="1285875" cy="5524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Крешт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дких Елена Алексеевна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47231)5-57-59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Bmailinputinput">
    <w:name w:val="b-mail-input__input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Шапка таблицы Знак"/>
    <w:qFormat/>
    <w:rPr>
      <w:b/>
      <w:bCs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020"/>
      <w:outlineLvl w:val="0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020" w:after="0"/>
      <w:ind w:firstLine="780"/>
      <w:jc w:val="both"/>
    </w:pPr>
    <w:rPr>
      <w:sz w:val="26"/>
      <w:szCs w:val="26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06"/>
    </w:pPr>
    <w:rPr>
      <w:sz w:val="20"/>
      <w:szCs w:val="20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21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roo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orroo@yandex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55:00Z</dcterms:created>
  <dc:creator>Марина</dc:creator>
  <dc:description/>
  <cp:keywords/>
  <dc:language>en-US</dc:language>
  <cp:lastModifiedBy>user</cp:lastModifiedBy>
  <cp:lastPrinted>2023-02-07T14:54:00Z</cp:lastPrinted>
  <dcterms:modified xsi:type="dcterms:W3CDTF">2023-11-19T14:55:00Z</dcterms:modified>
  <cp:revision>2</cp:revision>
  <dc:subject/>
  <dc:title/>
</cp:coreProperties>
</file>